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531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257300" cy="609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6"/>
                <w:szCs w:val="46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0"/>
                <w:szCs w:val="3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0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3175</wp:posOffset>
                  </wp:positionV>
                  <wp:extent cx="990600" cy="990600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DE PRECISION - TIRO DI PRECISIO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ATE Carl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OYE Oueyey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I Sal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WAL Ami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CNIK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COMETTI Trist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MELLESE G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UELLA Eduard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EV Ign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TAR Mous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2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PHAS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RMELLESE Giaco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RMELLESE Giaco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54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8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54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b/>
      <w:bCs/>
      <w:sz w:val="22"/>
      <w:szCs w:val="22"/>
      <w:lang w:val="fr-F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1:00Z</dcterms:created>
  <dc:creator>Henri</dc:creator>
  <dc:description/>
  <dc:language>en-US</dc:language>
  <cp:lastModifiedBy>Sanjin</cp:lastModifiedBy>
  <cp:lastPrinted>2014-09-26T19:22:00Z</cp:lastPrinted>
  <dcterms:modified xsi:type="dcterms:W3CDTF">2014-10-08T08:21:00Z</dcterms:modified>
  <cp:revision>2</cp:revision>
  <dc:subject/>
  <dc:title/>
</cp:coreProperties>
</file>